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брагим Гази 1907-1997: методико-библиогр. пособие.- Казань: НБ РТ,1997.- 15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торина по творчеству И.Га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ольшое многоплановое произведение (трилогия) И.Гази посвящено становлению Советской власти в татарской деревне, коллективизации. Как оно называется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"Незабываемые годы"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  <w:tab/>
        <w:t xml:space="preserve">Трилогия "Незабываемые годы" состоит из 3-х романов, каждый из которых, имеет свое заглавие. Назовите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"Незабываемые годы", "Хлеб, винтовка и любовь", "Когда крепнут крылья"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</w:t>
        <w:tab/>
        <w:t>Главный герой трилогии Халим после смерти родителей попадает в детский дом города Т. Назовите этот горо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г.Тетюш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</w:t>
        <w:tab/>
        <w:t>В романе "Хлеб, винтовка и любовь" писатель использует татарские пословицы: "Только у зайца шкура рвется даже от собачьего лая", "Наступи собаке на хвост,</w:t>
      </w:r>
    </w:p>
    <w:p>
      <w:pPr>
        <w:pStyle w:val="Normal"/>
        <w:rPr/>
      </w:pPr>
      <w:r>
        <w:rPr/>
        <w:t xml:space="preserve">она тебя дядей назовет". В каких случаях (ситуациях) они используются? </w:t>
      </w:r>
    </w:p>
    <w:p>
      <w:pPr>
        <w:pStyle w:val="Normal"/>
        <w:rPr/>
      </w:pPr>
      <w:r>
        <w:rPr/>
        <w:t>Приведите примеры аналогичных русских  пословиц и поговор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</w:t>
        <w:tab/>
        <w:t xml:space="preserve">За трилогию "Незабываемые дни" И.Гази удостоен звания лауреата Тукаевской премии. В каком году присуждена премия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1969г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</w:t>
        <w:tab/>
        <w:t>Назовите периодические издания, в которых сотрудничал Ибрагим Газ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"Пионерское перо", "Сельская молодежь", "Азат хатын", "Казан утлары"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7. Какие темы, проблемы волновали и были характерны для творчества И.Га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История и природа родного края, взаимоотношения поколений, подвиг советских людей в годы войны, человек труд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</w:t>
        <w:tab/>
        <w:t xml:space="preserve">В русском переводе этот роман называется "Загородом, за Казанью". В связи с чем он был написан? О чем повеству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Освоение нефти в Татарии в 50-е годы, труд нефтяников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</w:t>
        <w:tab/>
        <w:t xml:space="preserve">Назовите наиболее крупные и известные произведения, авторы которых обращались к теме коллективизации. </w:t>
        <w:br/>
        <w:br/>
      </w:r>
      <w:r>
        <w:rPr>
          <w:i/>
        </w:rPr>
        <w:t>(Г.Ибрагимов "Наши дни" "Глубокие корни"; К.Наджми "Весенние ветры"; М.Шолохов "Тихий Дон", "Поднятая целина"; Б.Можаев "Мужики и бабы"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Какие произведения И.Гази посвящены Великой Отечественной войне? </w:t>
        <w:br/>
        <w:br/>
      </w:r>
      <w:r>
        <w:rPr>
          <w:i/>
        </w:rPr>
        <w:t>("Их было трое","Мы еще встретимся"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Ибрагим Гази был не только известным писателем, но и прекрасным переводчиком. Перечислите авторов и произведения, переведенные писателем на татарский язык. </w:t>
        <w:br/>
        <w:br/>
      </w:r>
      <w:r>
        <w:rPr>
          <w:i/>
        </w:rPr>
        <w:t>(М.Горький, А.П.Чехов, М.Салтыков-Щедрин, Э.Золя, Г.Мопассан, Б.Поле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Назовите известные вам имена татарских писателей и поэтов, удостоенных звания лауреатов Тукаевской премии.</w:t>
        <w:br/>
        <w:br/>
      </w:r>
      <w:r>
        <w:rPr>
          <w:i/>
        </w:rPr>
        <w:t>( А.Абсалямов, Н. Исанбет, Х. Туфан, Г. Баширов, Р. Кутуй, Р. Харис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2:00Z</dcterms:created>
  <dc:creator>User</dc:creator>
  <dc:description/>
  <cp:keywords/>
  <dc:language>en-US</dc:language>
  <cp:lastModifiedBy>User</cp:lastModifiedBy>
  <dcterms:modified xsi:type="dcterms:W3CDTF">2017-05-12T09:07:00Z</dcterms:modified>
  <cp:revision>8</cp:revision>
  <dc:subject/>
  <dc:title>Викторина по творчеству И</dc:title>
</cp:coreProperties>
</file>